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Załącznik nr 3.2  do Zapytania Ofertowego z dnia 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>Ja, niżej podpisana/y………………………………………………………………………………….., oświadczam, że byłem autorem/ współautorem przynajmniej jednej publikacji naukowej, ekspertyzy, raportu, analizy lub badań w jednym z obszarów nauk: mechanicznych, energetycznych, ochrony środowiska, inżynierii środowiska, bezpieczeństwa i higieny pracy</w:t>
      </w:r>
      <w:r>
        <w:rPr/>
        <w:t xml:space="preserve"> zgodnie z poniższym wykazem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264"/>
        <w:gridCol w:w="19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po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iz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 xml:space="preserve">i/lub 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>o</w:t>
      </w:r>
      <w:r>
        <w:rPr/>
        <w:t>świadczam, że mam doświadczenie zawodowe w obszarze mechanicznym, energetycznym, inżynierii środowiska, ochrony środowiska, bezpieczeństwa i higieny pracy w zakładzie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61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ejsce pracy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cs="Arial" w:ascii="Arial" w:hAnsi="Arial"/>
          <w:sz w:val="20"/>
        </w:rPr>
        <w:t>Świadomy odpowiedzialności karnej oświadczam, że załączone do oferty dokumenty opisują stan prawny i faktyczny, aktualny na dzień złożenia oferty (art. 297 k.k.)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Miejsce, data, podpis Wykonawc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106" w:gutter="0" w:header="0" w:top="1843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1280" w:leader="dot"/>
        <w:tab w:val="left" w:pos="2160" w:leader="none"/>
      </w:tabs>
      <w:spacing w:lineRule="auto" w:line="333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C39">
    <w:name w:val="c39"/>
    <w:qFormat/>
    <w:rPr>
      <w:color w:val="CC99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Punkt">
    <w:name w:val="punkt"/>
    <w:basedOn w:val="Normal"/>
    <w:qFormat/>
    <w:pPr>
      <w:spacing w:lineRule="auto" w:line="360"/>
      <w:ind w:left="360" w:hanging="180"/>
      <w:jc w:val="both"/>
    </w:pPr>
    <w:rPr/>
  </w:style>
  <w:style w:type="paragraph" w:styleId="Ustp">
    <w:name w:val="ustęp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0:00Z</dcterms:created>
  <dc:creator>Janusz Steć</dc:creator>
  <dc:description/>
  <cp:keywords/>
  <dc:language>en-US</dc:language>
  <cp:lastModifiedBy>Joanna Kopania I83</cp:lastModifiedBy>
  <cp:lastPrinted>2017-09-29T08:49:00Z</cp:lastPrinted>
  <dcterms:modified xsi:type="dcterms:W3CDTF">2024-07-24T22:08:00Z</dcterms:modified>
  <cp:revision>7</cp:revision>
  <dc:subject/>
  <dc:title>Programy promocji  selektywnej – zasady</dc:title>
</cp:coreProperties>
</file>